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ACHER - ENGLISH LEARNER PROGRAM CO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nglish Learner (EL) instructional coach position works with the Title III/EL Coordinator to support the objectives of the English Learner program and Title III grant. Position develops and implements instruction to provide an effective EL program for K-12 teachers and students. Position is responsible for supporting the professional growth and development of teachers to facilitate learning and independent application of research-based EL instructional practices, which align with the ELD Standards. Position provides job-embedded support to ESL and classroom teachers through the divisi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aching model to include planning, modeling, co-teaching, conducting classroom visits, analyzing data, and offering actionable support within and/or across selected schools. Position plans and conducts professional development based on assessed division and/or teacher needs.  Position works in collaboration with the curriculum department to coordinate professional growth and development of tea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ust possess a Bachelor&amp;rsquo;s degree and be eligible for an ESL Virginia teaching license.&lt;li&gt;Completed a minimum of &lt;strong&gt;three&lt;/strong&gt; years of exemplary ESL teaching experience in grades K-12.&amp;nbsp;&lt;/li&gt;&lt;li&gt;Experience leading high-quality professional development.&lt;/li&gt;&lt;li&gt;Coaching, mentorship or leadership experience preferred.&lt;/li&gt;&lt;li&gt;Ability to work collaboratively with colleagues and supervisors.&lt;/li&gt;&lt;li&gt;Demonstrate knowledge of EL software used for EL student instructional plan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ly with school and school board policies and regulations&lt;li&gt;Demonstrate a strong understanding of ELD Standards&lt;/li&gt;&lt;li&gt;Demonstrate exemplary EL instruction using EL instructional strategies and techniques&lt;/li&gt;&lt;li&gt;Work cooperatively with all staff&lt;/li&gt;&lt;li&gt;Relate positively to parents and other community representatives&lt;/li&gt;&lt;li&gt;Function as a member of school teams and meetings as appropriate to role (i.e. EL student plan meetings)&lt;/li&gt;&lt;li&gt;Conduct staff development for needs of the English Learner program&lt;/li&gt;&lt;li&gt;Recommend purchases for EL instructional and family engagement materials&lt;/li&gt;&lt;li&gt;Perform other duties as assigned by Title III/EL Coordinator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itle III/EL 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 Title III/EL Coordinator in implementation of Title III grant objectives&lt;li&gt;Support staff in efforts to improve student achievement of English learners&lt;/li&gt;&lt;li&gt;Assist in planning and implementation of division and school EL family engagement activities&lt;/li&gt;&lt;li&gt;Develop and implement high quality professional development to classroom teachers and EL staff&lt;/li&gt;&lt;li&gt;Model effective instructional techniques and strategies that engage English learners&amp;nbsp;&amp;nbsp;&lt;/li&gt;&lt;li&gt;Support and train teachers with the use of EL software&lt;/li&gt;&lt;li&gt;Recommend purchases for EL instructional materials and family event supplies&lt;/li&gt;&lt;li&gt;Provide accurate EL updates and information in EL department meetings&lt;/li&gt;&lt;li&gt;Attend EL conferences and share relevant material with teachers&lt;/li&gt;&lt;li&gt;Create instructional materials to help teachers bridge gaps within content and classroom&lt;/li&gt;&lt;li&gt;Support and mentor new ESL teacher of expectations related to the English Learner program&lt;/li&gt;&lt;li&gt;Provide training and assist schools with WIDA/ACCESS testing&lt;/li&gt;&lt;li&gt;Coach teachers with instructional design and delivery and provide support through nonevaluative feedback, model teaching, and mentoring&lt;/li&gt;&lt;li&gt;Help ESL teachers develop service delivery schedules that best serve English learners&lt;/li&gt;&lt;li&gt;Assist in developing family engagement newsletters&lt;/li&gt;&lt;li&gt;Accept responsibilities outside the school day as they relate to the grant and program initiatives&lt;/li&gt;&lt;li&gt;Perform other duties as assigned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0 days, based on licensed employee salary schedule plus per diem rate for additional days as outlined in the YCSD Pay Pl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will be evaluated in accordance with School Board policy and administrative regulation on evaluation of licensed perso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/11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urtney Gonzalez-V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