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YROLL SUPER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nder general supervision, supervises payroll staff and provides complex and specialized support services in the Department of Finance.  The employee must exercise considerable initiative, independent judgment, and discretion in planning work, executing and revising procedures, and maintaining staff ser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Bachelor</w:t>
      </w:r>
      <w:r>
        <w:rPr>
          <w:rFonts w:eastAsia="Geneva" w:cs="Geneva" w:ascii="Geneva" w:hAnsi="Geneva"/>
          <w:strike/>
          <w:color w:val="000000"/>
          <w:sz w:val="24"/>
          <w:szCs w:val="24"/>
        </w:rPr>
        <w:t xml:space="preserve">s degree in accounting, business administration or a related field, CPP and 3 to 5 years of experience in governmental accounting, payroll, and progressively responsible supervisory work;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Considerable knowledge of payroll principles and practi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of supervisory principles and practi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of the application of computer software to accoun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of the laws governing garnishments, levies, and other deductions from wag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operate and maintain an electronic time and attendance syste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reate and implement accounting procedures designed to comply with generally accepted accounting practices and to improve oper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prepare various financial and operational repor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operate an integrated payroll/human resource software progra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plan, coordinate, and direct the work of subordinat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establish and maintain effective working relationships with outside contacts, officials, school secretaries, principals, directors and other School Board employe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assemble and organize complex data.&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work independently on responsible and complicated administrative assign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ompose effective and accurate correspondenc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to quickly learn procedures used to report information and maintain reco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ief Financial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Supervises, assigns and reviews the work of payroll staff; resolves problems as non-routine situations aris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ordinates processing of School Division payrolls; schedules payrolls and ensures adherence to set schedules and deadlines; reviews and approves payrolls and related reports; reconciles payroll liability accounts; ensures proper general ledger coding; coordinates W-2 processing with County; verifies accuracy of wages and withholdings according to Internal Revenue Service guideline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s knowledge of rate and procedural changes related to taxes and wages on the federal, state, and local level to ensure compliance and accuracy.&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payroll staff on various technical aspects of payroll process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etermines reinstatement of sick leave due employees and advises employees for record adjust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rds changes in rates, hours, and deductions accurately in payroll recor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nciles trial balance and balances accounts; prepares correcting journal entries; prepares journal entries for allocation of wages and wage and benefit accruals; approves payroll journal entri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nciles cash wages from payroll control sheet to taxable wages for School payroll.&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with the annual audit; provides a variety of data including reconciliations, liability totals and other related figur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and submits quarterly financial status report for the Federal Department of Labor.&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Oversees audit of worker</w:t>
      </w:r>
      <w:r>
        <w:rPr>
          <w:rFonts w:eastAsia="Geneva" w:cs="Geneva" w:ascii="Geneva" w:hAnsi="Geneva"/>
          <w:strike/>
          <w:color w:val="000000"/>
          <w:sz w:val="24"/>
          <w:szCs w:val="24"/>
        </w:rPr>
        <w:t>s compensation wages to ensure accuracy of classific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the calculation of salary and benefits costs for budget purpos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projected wage and benefit accruals for budget monitoring purposes; prepares accurately checks and supporting documentation on schedul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cesses and records leave records; provides employees leave balances on paycheck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consolidated reports, summary reports, payroll and tax repor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necessary reports for other governmental level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mmends changes in procedures and implements upon approval.&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Coordinates administrative functions for the schools</w:t>
      </w:r>
      <w:r>
        <w:rPr>
          <w:rFonts w:eastAsia="Geneva" w:cs="Geneva" w:ascii="Geneva" w:hAnsi="Geneva"/>
          <w:strike/>
          <w:color w:val="000000"/>
          <w:sz w:val="24"/>
          <w:szCs w:val="24"/>
        </w:rPr>
        <w:t xml:space="preserve"> health, dental, disability, and worker</w:t>
      </w:r>
      <w:r>
        <w:rPr>
          <w:rFonts w:eastAsia="Geneva" w:cs="Geneva" w:ascii="Geneva" w:hAnsi="Geneva"/>
          <w:strike/>
          <w:color w:val="000000"/>
          <w:sz w:val="24"/>
          <w:szCs w:val="24"/>
        </w:rPr>
        <w:t>s compensation policies; compiles and maintains a variety of listings as required by the insurance companies, such as estimated payrolls; receives and responds to inquiries from insurance agents and provides information or direct inquiries to the appropriate official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cess insurance and VRS bills; allocate costs by fund and departmental activity.&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eives and responds to staff inquiries regarding policies and other payroll related matte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reate export files and reports from Kronos to process payroll; maintains employee database in Krono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0/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mmy Vaughan, ext. 104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