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RA-EDUC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ists the classroom teacher by performing assigned duties related to the learning process such as reinforcing skills taught by the classroom teacher and monitoring student progress under the direction/supervision of the teacher or building administr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ssociates Degree or higher; or high school diploma or equivalent with additional 48 semester credit hours from accredited institutions; or high school diploma or equivalent with addition of passing a rigorous test as approved by VDOE or YCSD for purposes of determining highly qualified status for teacher assistants.&lt;li&gt;Bachelor&amp;rsquo;s Degree or higher qualifies for Tier Two.&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asic knowledge and/or experience related to area of assignment&lt;li&gt;Skilled in handling varied multiple duties&lt;/li&gt;&lt;li&gt;Demonstrates initiative and self-direction&lt;/li&gt;&lt;li&gt;Sufficient strength, agility, and dexterity; Ability to communicate both orally and in writing to perform all performance responsibilities&lt;/li&gt;&lt;li&gt;Willingness to serve all students&lt;/li&gt;&lt;li&gt;Ability to work with students, teachers, administrators, and parents&lt;/li&gt;&lt;li&gt;Ability to&amp;nbsp; monitor students and check work in classrooms with varied seating and desk organization patterns&lt;/li&gt;&lt;li&gt;Ability to assist in the implementation of an instructional program and to participate in monitoring and ensuring appropriate student behavior, including outdoor activity areas, gymnasiums, etc.&lt;/li&gt;&lt;li&gt;Ability to communicate effectively, both orally and in writing&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acher and School Princip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ay substitute for the classroom teacher for short periods of time, if under the direction and guidance of plans provided by the teacher.&lt;li&gt;Assists with daily routine tasks related to instructional activities such as reviewing students&amp;rsquo; work, monitoring attendance, maintaining collections of student work, etc.&lt;/li&gt;&lt;li&gt;Performs assigned duties related to the learning process.&lt;/li&gt;&lt;li&gt;Reinforces skills taught by the classroom teacher to individuals and small groups.&lt;/li&gt;&lt;li&gt;Helps students with special assignments or those requiring additional academic support.&lt;/li&gt;&lt;li&gt;Collects information on student progress and communicates with the classroom teacher.&lt;/li&gt;&lt;li&gt;Monitors students under the direction/supervision of the teacher or building administrator.&lt;/li&gt;&lt;li&gt;Serves bus, cafeteria, hall duty, or other assignments.&lt;/li&gt;&lt;li&gt;Assists the teacher in assembling and preparing instructional materials.&lt;/li&gt;&lt;li&gt;Assists the teacher in the maintenance of a safe, clean, and attractive classroom.&lt;/li&gt;&lt;li&gt;Assists in safety drills and other building security procedures as requested.&lt;/li&gt;&lt;li&gt;Participates in staff development activities related to area of assignment.&lt;/li&gt;&lt;li&gt;Performs other duties as assigned.&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The physical demands described here are representative of those that must be met by an employee to successfully perform the essential functions of this job. Reasonable accommodation may be made to enable individuals with disabilities to perform essential functions. While performing the duties of this job, the employee is regularly required to stand and reach with hands and arms; walk; sit; stoop or kneel; crouch or crawl. Duties may involve risk resulting from attending to students</w:t>
      </w:r>
      <w:r>
        <w:rPr>
          <w:rFonts w:eastAsia="Geneva" w:cs="Geneva" w:ascii="Geneva" w:hAnsi="Geneva"/>
          <w:strike/>
          <w:color w:val="000000"/>
          <w:sz w:val="24"/>
          <w:szCs w:val="24"/>
        </w:rPr>
        <w:t xml:space="preserve"> physical or sanitation/hygiene needs. Must be physically capable of frequently lifting or moving up to 50 pounds. Specific vision requirements include close vision, distance vision, color vision, peripheral vision, depth perception and the ability to focus. Must have the ability to sit and stand for extended periods of time; exhibit manual dexterity to dial a telephone, to enter data into a computer terminal/typewriter, and to perform; see and read a computer screen and printed material with or without vision aids; hear and understand speech at normal levels and on the telephone; speak in audible tones so that others may understand clearly in person and on the telephone; ability to understand and follow oral and written instru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en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200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mmy Vaughan, ext. 10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0/25/202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Karen Cagle, Ed.D., Director of Curriculum and Instruction&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