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CCUPATIONAL SAFETY/REGULATORY COMPLIANCE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ducts all safety and regulatory monitoring, record keeping, training, and reporting required by OSHA, VOSH and the EPA.  Provides technical expertise concerning safety in the workplace; supports division and contractor personnel regarding the safe operation and maintenance of the division.  Develops and implement strategies for compliance with applicable federal, state, and local safety regulations along with coordinating implementation of required safety training programs; monitors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gh school diploma or equivalent; three years related work experience in Safety and Industrial Hygiene; valid Licenses and Certifications required to design, monitor, inspect, and abate asbestos and lead in school facilities;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fficient strength, agility, dexterity, and oral and written communication skills required to perform all performance responsibiliti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quickly learn procedures used to report information and maintain record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travel to more than one work location in the course of the da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analyze data and situations and apply applicable regula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lity to recognize, evaluate and administer controls to work place haz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ief Operating Officer (C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ducts all monitoring and training required by the EPA, OSHA, and VOS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eps Management Planner updated in schools and conducts annual building health surve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pects and monitors removal of Asbestos Containing Building Material (ACBM) as required by the EPA, including writing designs and specifications for abate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ntains Material Safety Data Sheets and updates, Asbestos Management Plan, Operations and Maintenance Plan, Data Sheets and update as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ordinates disposal of hazardous material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ducts indoor air quality investigations, recommends modifications, and coordinates decontamination when nee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s fire safety equipment, conducts fire code inspections in coordination with the York County Fire and Life Safety Inspector, and corrects fire code viola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s data for and ensures the timely &amp; accurate filing of all required repor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eps all records for VOSH and EPA and files all data pertaining to AHERA.&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ies and appraises accident and loss-producing conditions or practices, writes safety reports, and develops and communicates prevention method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ntains required records and testing equi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sts with budget formulation, maintains budget materials, and monitors accoun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edules and conducts Safety Committee meeting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s and implements division-wide training in current health and safety practic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ducts tri-annual safety audit for each division building as required by the Virginia Department of Educ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onds to current legislation and/or litigation regarding possible funding of EPA, OSHA, and VOSH mandates.&lt;li&gt;</w:t>
      </w:r>
    </w:p>
    <w:p>
      <w:pPr>
        <w:pStyle w:val="Normal"/>
        <w:bidi w:val="0"/>
        <w:spacing w:lineRule="auto" w:line="240" w:before="0" w:after="0"/>
        <w:ind w:left="0" w:right="0" w:hanging="0"/>
        <w:jc w:val="left"/>
        <w:rPr/>
      </w:pPr>
      <w:r>
        <w:rPr>
          <w:rFonts w:eastAsia="Geneva" w:cs="Geneva" w:ascii="Geneva" w:hAnsi="Geneva"/>
          <w:color w:val="000000"/>
          <w:sz w:val="24"/>
          <w:szCs w:val="24"/>
        </w:rPr>
        <w:t>Coordinates Modified Duty Programs and Return to Work Procedures for employees as necessary, coordinating with Worker</w:t>
      </w:r>
      <w:r>
        <w:rPr>
          <w:rFonts w:eastAsia="Geneva" w:cs="Geneva" w:ascii="Geneva" w:hAnsi="Geneva"/>
          <w:strike/>
          <w:color w:val="000000"/>
          <w:sz w:val="24"/>
          <w:szCs w:val="24"/>
        </w:rPr>
        <w:t>s Compensation Insurance Company when requir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nitors ADA compliance for the school division.&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Manages the division</w:t>
      </w:r>
      <w:r>
        <w:rPr>
          <w:rFonts w:eastAsia="Geneva" w:cs="Geneva" w:ascii="Geneva" w:hAnsi="Geneva"/>
          <w:strike/>
          <w:color w:val="000000"/>
          <w:sz w:val="24"/>
          <w:szCs w:val="24"/>
        </w:rPr>
        <w:t>s DOT drug and alcohol testing progra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r. Judy Davis-Dorsey, ext. 04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9/1/2006&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