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 OF TRANSPOR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rovides oversight, management, and leadership to the operation of the School Division</w:t>
      </w:r>
      <w:r>
        <w:rPr>
          <w:rFonts w:eastAsia="Geneva" w:cs="Geneva" w:ascii="Geneva" w:hAnsi="Geneva"/>
          <w:strike/>
          <w:color w:val="000000"/>
          <w:sz w:val="24"/>
          <w:szCs w:val="24"/>
        </w:rPr>
        <w:t xml:space="preserve">s transportation operations to ensure safe, reliable, and economical services for students, employees and schools as well as other YCSD depart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 bachelor</w:t>
      </w:r>
      <w:r>
        <w:rPr>
          <w:rFonts w:eastAsia="Geneva" w:cs="Geneva" w:ascii="Geneva" w:hAnsi="Geneva"/>
          <w:strike/>
          <w:color w:val="000000"/>
          <w:sz w:val="24"/>
          <w:szCs w:val="24"/>
        </w:rPr>
        <w:t xml:space="preserve">s degree from an accredited four-year college, with at least five years of supervisory or management experience in a maintenance, warehouse, transportation or general services environment; or any equivalent combination of training and experience which would provide the acceptable knowledge, abilities and skills, as evidenced in the following performance responsibilities. Previous experience as a school building administrator is prefer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NECESSARY AND SPECIAL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lt;li&gt;A valid Virginia CDL license with P, S and airbrake endorsement and/or 5 years of experience as a licensed Virginia school bus driver.&lt;/li&gt;&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nsiderable knowledge of current personnel and management practices, as well as student transportation methods and safety requirements.&lt;li&gt;Knowledgeable of the general operating principles of all school buses approved by the VA Department of Education; knowledge of commercial trucking, shipping/receiving procedures as well as the use of tow motors, and commercial trucks as they pertain to warehouse operations.&lt;/li&gt;&lt;li&gt;Provides effective oral and written instructions and is computer literate.&lt;/li&gt;&lt;li&gt;Demonstrates proficiency operating bus routing software.&lt;/li&gt;&lt;li&gt;Communicates effectively with principals, directors, chief officers and the public; must possess sufficient strength, agility, and dexterity required to perform job responsibilitie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ief Operations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velops and administers a coordinated transportation policy, in close concert with the County of York, and the State Board of Education, complying with all applicable policies and regulations.&lt;li&gt;Manages assigned resources to conform to all Federal/Virginia laws and regulations regarding school transportation, and vehicle maintenance.&lt;/li&gt;&lt;li&gt;Supervises the Manager of Vehicle Maintenance.&lt;/li&gt;&lt;li&gt;Recruits, trains, and supervises all vehicle maintenance, transportation, and makes recommendations to the Chief Human Resources Officer on their employment, transfer, promotion, and release; creates a working environment that will permit employees to willingly commit their talent and energy to the School Board.&lt;/li&gt;&lt;li&gt;As provided in Superintendent Regulations, advises on road conditions during inclement weather as regards to decisions on closing schools.&lt;/li&gt;&lt;li&gt;Develops and administers a transportation program to meet all the requirements of the daily instructional programs and extracurricular activities; maintains current bus routes for all public schools in the division; updates bus schedules for all public schools in the division as appropriate.&lt;/li&gt;&lt;li&gt;Cooperates with school principals and others responsible for planning special trips requiring School Division buses, drivers and motor pool vehicles.&lt;/li&gt;&lt;li&gt;Attends appropriate committee and staff meetings.&lt;/li&gt;&lt;li&gt;Completes and dispatches insurance reports related to transportation matters; submits all reports required by Department of Education authorities.&lt;/li&gt;&lt;li&gt;Responds to parent complaints and special requests related to transportation.&lt;/li&gt;&lt;li&gt;Prepares an annual operating budget based on:&lt;/li&gt;&lt;ul&gt;&lt;li&gt;Appropriate surveys of resident students, distances, and grade levels&lt;/li&gt;&lt;li&gt;Notice of Instruction Department program changes&lt;/li&gt;&lt;li&gt;Maintenance Department support vehicle requirements&lt;/li&gt;&lt;li&gt;School Division staff requirements for transportation support&lt;/li&gt;&lt;li&gt;Local labor market conditions&lt;/li&gt;&lt;/ul&gt;&lt;li&gt;Coordinates procurement of vehicles, maintenance equipment, replacement parts and supplies needed to operate the division&amp;rsquo;s fleet efficiently and economically; processes modifications to service agreements when requested by clients.&lt;/li&gt;&lt;li&gt;Takes appropriate employee disciplinary action when required.&lt;/li&gt;&lt;li&gt;Keeps current on Board of Education policies and regulations, keeping the Superintendent, principals, drivers and maintenance department informed of all new regulations.&lt;/li&gt;&lt;li&gt;When requested, assists principals in loading, controlling conduct of buses, evacuation drills, and keeping them aware of any delay of their school buses.&lt;/li&gt;&lt;li&gt;Coordinate&amp;rsquo;s school division/county emergency operations center response in the event of radiological; investigates all accidents involving School Board vehicles.&lt;/li&gt;&lt;li&gt;Serves as a resource staff for school attendance zone revision committees, when convened by the Superintendent; maintains appropriate liaison with the York County administration planners to keep abreast of proposed residential and commercial developments that could affect school attendance zones and school bus routes.&lt;/li&gt;&lt;li&gt;Directs the preparation of reports on the activities of the department; directs receiving, inventory, storage and disposal of tangible school board property.&lt;/li&gt;&lt;li&gt;Performs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tand for extended periods of time; exhibit manual dexterity to operate equipment; see and read printed material with or without vision aids; hear and understand speech at normal levels; speak in audible tones so that others may understand clearly in person and on the telephone; ability to understand and follow oral and written instructions; physical agility to lift 50 pounds; to bend, stoop and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the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ies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9/3/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James Lash, ext. 047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5/29/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James Riddick, 8-0476&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