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AGER OF BUILDING MAINTE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Oversees the planning, scheduling and coordination of maintenance services and minor construction for the division</w:t>
      </w:r>
      <w:r>
        <w:rPr>
          <w:rFonts w:eastAsia="Geneva" w:cs="Geneva" w:ascii="Geneva" w:hAnsi="Geneva"/>
          <w:strike/>
          <w:color w:val="000000"/>
          <w:sz w:val="24"/>
          <w:szCs w:val="24"/>
        </w:rPr>
        <w:t xml:space="preserve">s buildings;  manages the work request program for all school buildings and related facilities; maintains schedules of work for each individual building, and ensures that proper supplies are on hand in that buil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 BS Degree in mechanical, electrical engineering, business management, building construction or equivalent.  At least five years experience in the maintenance field, including two years experience in planning and writing specifications and two years experience in a supervisory pos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horough knowledge of the principles and practices of building and building systems construction, repairs, and maintenanc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siderable knowledge of safety procedures applicable to building maintenance trades work.&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nowledge of general BOCA, OSHA, and EPA regulations and familiarity with HAZMAT procedures and experience in maintenance date collection, processing, and TQM skill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ufficient strength, agility, dexterity, and oral and written communication skills required to perform all performance responsibiliti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read and interpret engineering drawings, basic wiring diagrams, and architectural drawing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work out of doors in a variety of temperatures and climate condi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quickly learn procedures used to report information and maintain recor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bility to get along with building principles and other staff memb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rector of Maintenance and Facilities Suppor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Schedules and coordinates preventive and corrective maintenance and minor renovations by staff trades and contractors.&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Establishes maintenance and repair priorities for all technicians performing repair and maintenance on division</w:t>
      </w:r>
      <w:r>
        <w:rPr>
          <w:rFonts w:eastAsia="Geneva" w:cs="Geneva" w:ascii="Geneva" w:hAnsi="Geneva"/>
          <w:strike/>
          <w:color w:val="000000"/>
          <w:sz w:val="24"/>
          <w:szCs w:val="24"/>
        </w:rPr>
        <w:t>s building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the Director of Maintenance and Facilities Support in preparing and administering building maintenance operating budge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s inventory of supplies and tools and the planning of all projects for the maintenance depart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all written specifications for maintenance contracts; oversees contractual work dealing with minor renovations and projec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initial estimates and plans for summer maintenance projects to be bi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rves as quality control on staff maintenance activities; evaluates and reports on the efficiency and productivity of assigned staff.&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s and administers work routines and work safety programs; participates in routine building inspection progra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other duties as assig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0/1/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mmy Vaughan, ext. 10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