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OF APPLICATION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supervisory and professional work involving the planning, coordinating, supporting and operating of software applications, computers and peripheral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computer science or a related field and three to five years of experience in computer and/or database management, analysis, and programming; or any equivalent combination of training and experience which provides the required skills, knowledge,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&lt;li&gt;Two years of experience working with a client-server database server engine such as Unidata and/or SQL Server in a client-server networked environment.&lt;/li&gt;&lt;li&gt;Two years of experience working with a Fourth Generation Language (4GL) such as System Builder+ (SB+) in a client-server networked environment.&lt;/li&gt;&lt;li&gt;Experience with report writing tools such as Crystal Reports in a client-server networked environment.&lt;/li&gt;&lt;li&gt;Experience with at least one high level programming language such as Visual Basic, C++, etc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nowledge of the installation and routine maintenance procedures for computer and related equi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nowledge of data processing principles in applications, programming, and system develop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isual acuity and perception necessary for operating a motor vehicle and working with computer hardware and softwar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ence supervising daily work activities of subordinat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ence using productivity tools such as Access, dBase, FoxPro, etc. to develop relational databas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perience in dealing directly with custom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organize and schedule data processing operations and to oversee the associated oper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operate independently and without constant supervision, as well as in a team environmen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communicate effectively both orally and in writing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establish and maintain effective, professional, working relationships with IS administration, employees, and other department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prepare technical reports, manuals, and document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follow complex oral and written instruc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stay abreast of and analyze advancements and trends in the data processing field and to make recommendations for changes and improvements to systems and/or programs when advisabl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ility to stoop, kneel, bend, and reach when working with personal computer equipment, peripherals, and associated electronic network equipment and to lift forty (40) pound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grasp, hold, and manipulate tools and computer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of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versees computer system operations and supervises associated operations staff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sures adequate security and protection of data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forms system checks to insure system is functioning properly and maximizes performance of various computer syste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stalls and maintains application software for specialized customer applic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reports and data exchanges as necessar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rves as the primary support contact for certain applications acquired for specialized purposes when used by other division employees.  Responds to all problems with said products, i.e., be the in-house expert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pervises daily work activities of other positions as assigned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ets with customers to discuss needs and requirements.  Prepares formal specifications which state needs, proposes solutions, and describes steps necessary for implementa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rites detailed specifications for software upgrades and modification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ordinates software upgrades, modifications and corrections with software developer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valuates commercially available products, determines value of products to the division, and the cost effectiveness of implementing packaged products as solutions to given problem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s training on specialized packages.  Performs routine maintenance procedures and advises personnel using systems on sam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termines nature of reported problems and initiates corrective action or refers 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blems to Microcomputer Maintenance staff and/or Network Administrator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ffectively communicates user errors and explains steps to avoid similar problems in the futur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ists in planning for both new and replacement equipment and software purchases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uggests ways to improve service or reduce costs relating to using computers in the school divis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s other duties as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/1/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mmy Vaughan  ext.  1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